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none"/>
        </w:rPr>
        <w:tab/>
      </w:r>
      <w:r>
        <w:rPr>
          <w:b w:val="false"/>
          <w:bCs w:val="false"/>
          <w:sz w:val="26"/>
          <w:szCs w:val="26"/>
          <w:u w:val="none"/>
        </w:rPr>
        <w:t>Al Comando di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ab/>
        <w:tab/>
        <w:t>POLIZIA MUNICIPALE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ab/>
        <w:tab/>
        <w:t>FIGLINE E INCISA VALDARNO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Il sottoscritto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nato a _____________________________ il 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e residente in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Via ________________________________________n. 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E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La sottoscritta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nata a _____________________________ il 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e residente in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Via ________________________________________n. 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 xml:space="preserve">in occasione del loro matrimonio che verrà celebrato presso il </w:t>
      </w:r>
      <w:r>
        <w:rPr>
          <w:b/>
          <w:bCs/>
          <w:sz w:val="30"/>
          <w:szCs w:val="30"/>
          <w:u w:val="none"/>
        </w:rPr>
        <w:t>Palazzo Pretorio</w:t>
      </w:r>
      <w:r>
        <w:rPr>
          <w:b w:val="false"/>
          <w:bCs w:val="false"/>
          <w:sz w:val="30"/>
          <w:szCs w:val="30"/>
          <w:u w:val="none"/>
        </w:rPr>
        <w:t xml:space="preserve"> del Comune di Figline e Incisa Valdarno il 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alle ore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CHIEDONO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il permesso per il parcheggio dell’autovettura degli sposi in piazza Bianco Bianchi dalle ore _______________________ alle ore 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il giorno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La targa dell’autovettura è la seguente: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Si allegano fotocopie dei documenti d’identità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Recapito telefonico: 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ata e luogo: 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0:45Z</dcterms:created>
  <dc:creator/>
  <dc:description/>
  <dc:language>en-US</dc:language>
  <cp:lastModifiedBy/>
  <cp:lastPrinted>2019-11-27T11:52:00Z</cp:lastPrinted>
  <dcterms:modified xsi:type="dcterms:W3CDTF">2019-11-27T10:53:44Z</dcterms:modified>
  <cp:revision>1</cp:revision>
  <dc:subject/>
  <dc:title/>
</cp:coreProperties>
</file>