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0"/>
          <w:szCs w:val="20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SERVIZIO SPORTELLO AI CITTADINI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0"/>
          <w:szCs w:val="20"/>
          <w:lang w:eastAsia="zh-CN" w:bidi="hi-IN"/>
        </w:rPr>
        <w:t>(servizi demografici, sportello relazioni con il pubblico, protocollo, messo comunale)</w:t>
      </w:r>
    </w:p>
    <w:p>
      <w:pPr>
        <w:pStyle w:val="Normal"/>
        <w:widowControl w:val="false"/>
        <w:spacing w:lineRule="auto" w:line="276"/>
        <w:jc w:val="center"/>
        <w:rPr>
          <w:rFonts w:cs="Arial"/>
          <w:i/>
          <w:i/>
          <w:i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Informativa ai sensi dell’articolo 13 del Regolamento UE n. 2016/679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color w:val="221F1F"/>
          <w:sz w:val="22"/>
          <w:szCs w:val="22"/>
          <w:lang w:eastAsia="zh-CN" w:bidi="hi-IN"/>
        </w:rPr>
      </w:pPr>
      <w:r>
        <w:rPr>
          <w:rFonts w:cs="Arial"/>
          <w:i/>
          <w:iCs/>
          <w:color w:val="221F1F"/>
          <w:sz w:val="22"/>
          <w:szCs w:val="22"/>
          <w:lang w:eastAsia="zh-CN" w:bidi="hi-IN"/>
        </w:rPr>
        <w:t>Gentile Signore/a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color w:val="221F1F"/>
          <w:sz w:val="22"/>
          <w:szCs w:val="22"/>
          <w:lang w:eastAsia="zh-CN" w:bidi="hi-IN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 xml:space="preserve">1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Il Titolare del trattamento</w:t>
      </w:r>
      <w:r>
        <w:rPr>
          <w:rFonts w:cs="Arial"/>
          <w:i/>
          <w:iCs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è il Comune di Figline e Incisa Valdarno, nella persona del Sindaco pro tempore  Valerio Pianigiani - riferimenti: e-mail sindaco@comunefiv.it, tel. 055/91251. 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bCs w:val="false"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 xml:space="preserve">2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Il responsabile del trattamento dei dati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 xml:space="preserve">è la D.ssa Ilaria Occhini – riferimenti: e-mail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22"/>
            <w:szCs w:val="22"/>
            <w:lang w:eastAsia="zh-CN" w:bidi="hi-IN"/>
          </w:rPr>
          <w:t>i.occhin</w:t>
        </w:r>
      </w:hyperlink>
      <w:hyperlink r:id="rId3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22"/>
            <w:szCs w:val="22"/>
            <w:lang w:eastAsia="zh-CN" w:bidi="hi-IN"/>
          </w:rPr>
          <w:t>i@comunefiv.it</w:t>
        </w:r>
      </w:hyperlink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, tel. 055/91251.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 w:val="false"/>
          <w:color w:val="221F1F"/>
          <w:sz w:val="22"/>
          <w:szCs w:val="22"/>
          <w:lang w:eastAsia="zh-CN" w:bidi="hi-IN"/>
        </w:rPr>
        <w:t>3.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il responsabile della protezione dei dati è l’Avv. Nadia Corà – riferimenti: </w:t>
      </w:r>
      <w:hyperlink r:id="rId4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nadia</w:t>
        </w:r>
      </w:hyperlink>
      <w:hyperlink r:id="rId5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.</w:t>
        </w:r>
      </w:hyperlink>
      <w:hyperlink r:id="rId6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cora</w:t>
        </w:r>
      </w:hyperlink>
      <w:hyperlink r:id="rId7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@</w:t>
        </w:r>
      </w:hyperlink>
      <w:hyperlink r:id="rId8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ncpg</w:t>
        </w:r>
      </w:hyperlink>
      <w:hyperlink r:id="rId9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.it</w:t>
        </w:r>
      </w:hyperlink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>.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4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Finalità del trattamento: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i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 dati personali da Lei forniti sono necessari per gli adempimenti previsti dalla legge/regolamento ai fini</w:t>
      </w: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eastAsia="zh-CN" w:bidi="hi-IN"/>
        </w:rPr>
        <w:t>dell’espletamento dei servizi resi dal Servizio Sportello ai cittadini (servizi demografici, sportello relazioni con il pubblico, protocollo, messo comunale)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000000"/>
          <w:sz w:val="22"/>
          <w:szCs w:val="22"/>
          <w:lang w:eastAsia="zh-CN" w:bidi="hi-IN"/>
        </w:rPr>
        <w:t xml:space="preserve">5. 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eastAsia="zh-CN" w:bidi="hi-IN"/>
        </w:rPr>
        <w:t xml:space="preserve">Categorie particolari di dati: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eastAsia="zh-CN" w:bidi="hi-IN"/>
        </w:rPr>
        <w:t>il servizio/attività/ documenti da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eastAsia="zh-CN" w:bidi="hi-IN"/>
        </w:rPr>
        <w:t>Lei richiesti potrebbero richiedere il trattamento di dati qu</w:t>
      </w:r>
      <w:r>
        <w:rPr>
          <w:rFonts w:cs="Arial"/>
          <w:color w:val="000000"/>
          <w:sz w:val="22"/>
          <w:szCs w:val="22"/>
          <w:lang w:eastAsia="zh-CN" w:bidi="hi-IN"/>
        </w:rPr>
        <w:t xml:space="preserve">alificabili come “categorie particolari di dati personali” (ovvero quei dati che rivelano </w:t>
      </w:r>
      <w:r>
        <w:rPr>
          <w:rFonts w:cs="Arial"/>
          <w:i/>
          <w:color w:val="000000"/>
          <w:sz w:val="22"/>
          <w:szCs w:val="22"/>
          <w:lang w:eastAsia="zh-CN" w:bidi="hi-IN"/>
        </w:rPr>
        <w:t>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</w:t>
      </w:r>
      <w:r>
        <w:rPr>
          <w:rFonts w:cs="Arial"/>
          <w:i w:val="false"/>
          <w:color w:val="000000"/>
          <w:sz w:val="22"/>
          <w:szCs w:val="22"/>
          <w:lang w:eastAsia="zh-CN" w:bidi="hi-IN"/>
        </w:rPr>
        <w:t>). Il trattamento sarà effettuato solo se trova il proprio fondamento in una norma di legge o regolamento o su suo espresso consenso.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6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Categorie di destinatari: 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>i dati possono essere diffusi o comunicati a soggetti pubblici o privati nei casi previsti dalla legge o regolamento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7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Modalità di trattamento e conservazione:</w:t>
      </w: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color w:val="221F1F"/>
          <w:sz w:val="22"/>
          <w:szCs w:val="22"/>
          <w:lang w:eastAsia="zh-CN" w:bidi="hi-IN"/>
        </w:rPr>
        <w:t>Il trattamento sarà svolto in forma automatizzata e/o manuale, nel rispetto di quanto previsto da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8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Trasferimento dei dati personali: l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a gestione e la conservazione dei dati personali avverrà </w:t>
      </w:r>
      <w:r>
        <w:rPr>
          <w:rFonts w:cs="Arial"/>
          <w:color w:val="221F1F"/>
          <w:sz w:val="22"/>
          <w:szCs w:val="22"/>
          <w:lang w:eastAsia="zh-CN" w:bidi="hi-IN"/>
        </w:rPr>
        <w:t>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 ad eccezione della gestione delle posizioni AIRE e degli accertamenti effettuati nei confronti di cittadini stranieri presso le loro autorità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9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Esistenza di un processo decisionale automatizzato, compresa la profilazione: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 xml:space="preserve"> i</w:t>
      </w:r>
      <w:r>
        <w:rPr>
          <w:rFonts w:cs="Arial"/>
          <w:color w:val="221F1F"/>
          <w:sz w:val="22"/>
          <w:szCs w:val="22"/>
          <w:lang w:eastAsia="zh-CN" w:bidi="hi-IN"/>
        </w:rPr>
        <w:t>l Comune non adotta alcun processo decisionale automatizzato, compresa la profilazione.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eastAsia="Arial" w:cs="Arial"/>
          <w:color w:val="221F1F"/>
          <w:sz w:val="22"/>
          <w:szCs w:val="22"/>
          <w:lang w:eastAsia="zh-CN" w:bidi="hi-IN"/>
        </w:rPr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10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Diritti dell’interessato: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i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n ogni momento, Lei potrà esercitare il diritto di accesso ai dati personali; ottenere la rettifica o la cancellazione degli stessi o la limitazione del trattamento che la riguardano; opporsi al trattamento; ottenere la portabilità dei dati; revocare evetuale consenso, ove previsto; proporre reclamo all'autorità di controllo (Garante Privacy). 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cs="Arial"/>
          <w:color w:val="221F1F"/>
          <w:sz w:val="22"/>
          <w:szCs w:val="22"/>
          <w:lang w:eastAsia="zh-CN" w:bidi="hi-IN"/>
        </w:rPr>
      </w:pPr>
      <w:r>
        <w:rPr>
          <w:rFonts w:eastAsia="Arial" w:cs="Arial"/>
          <w:color w:val="221F1F"/>
          <w:sz w:val="22"/>
          <w:szCs w:val="22"/>
          <w:lang w:eastAsia="zh-CN" w:bidi="hi-IN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221F1F"/>
          <w:sz w:val="22"/>
          <w:szCs w:val="22"/>
          <w:lang w:eastAsia="zh-CN" w:bidi="hi-IN"/>
        </w:rPr>
        <w:t xml:space="preserve">L’indirizzo per l’esercizio dei suoi diritti è: </w:t>
      </w:r>
      <w:hyperlink r:id="rId10">
        <w:r>
          <w:rPr>
            <w:rStyle w:val="InternetLink"/>
            <w:rFonts w:cs="Arial"/>
            <w:color w:val="221F1F"/>
            <w:sz w:val="22"/>
            <w:szCs w:val="22"/>
            <w:lang w:eastAsia="zh-CN" w:bidi="hi-IN"/>
          </w:rPr>
          <w:t>privacy@comunefiv.it</w:t>
        </w:r>
      </w:hyperlink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f.to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Il titolare del trattamento </w:t>
      </w:r>
    </w:p>
    <w:p>
      <w:pPr>
        <w:pStyle w:val="Normal"/>
        <w:jc w:val="center"/>
        <w:rPr>
          <w:rFonts w:eastAsia="Arial" w:cs="Arial"/>
          <w:b/>
          <w:b/>
          <w:color w:val="221F1F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La Sindaca Giulia Mugnai </w:t>
      </w:r>
    </w:p>
    <w:p>
      <w:pPr>
        <w:pStyle w:val="Normal"/>
        <w:keepNext w:val="false"/>
        <w:widowControl w:val="false"/>
        <w:bidi w:val="0"/>
        <w:spacing w:lineRule="auto" w:line="276"/>
        <w:ind w:left="0" w:right="0" w:hanging="0"/>
        <w:jc w:val="both"/>
        <w:rPr>
          <w:rFonts w:eastAsia="Arial" w:cs="Arial"/>
          <w:b/>
          <w:b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/>
          <w:color w:val="221F1F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</w:t>
        <w:tab/>
        <w:t xml:space="preserve">   </w:t>
      </w:r>
    </w:p>
    <w:tbl>
      <w:tblPr>
        <w:tblW w:w="852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75"/>
      </w:tblGrid>
      <w:tr>
        <w:trPr/>
        <w:tc>
          <w:tcPr>
            <w:tcW w:w="844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ALL'UFFICIALE DELLO STATO CIVILE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DEL COMUNE DI FIGLINE E INCISA VALDARNO</w:t>
            </w:r>
          </w:p>
          <w:p>
            <w:pPr>
              <w:pStyle w:val="Normal"/>
              <w:bidi w:val="0"/>
              <w:ind w:left="234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I sottoscritti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 xml:space="preserve">cognome e nome) </w:t>
            </w:r>
            <w:r>
              <w:rPr/>
              <w:t>________________________________________________________</w:t>
              <w:br/>
              <w:t>nato a ___________________________________ il ______________</w:t>
              <w:br/>
              <w:t>residente in _______________________________________________</w:t>
              <w:br/>
              <w:t>Via ___________________________ Telefono __________________</w:t>
              <w:br/>
              <w:t>indirizzo mail __________________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E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(cognome e nome)  </w:t>
            </w:r>
            <w:r>
              <w:rPr/>
              <w:t>_______________________________________________________</w:t>
              <w:br/>
              <w:t>nata a ___________________________________ il _____________________</w:t>
              <w:br/>
              <w:t>residente in ______________________________________________________</w:t>
              <w:br/>
              <w:t>Via ___________________________ Telefono 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indirizzo mail ____________________________________________</w:t>
              <w:b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IEDONO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i attivare il procedimento per effettuare le pubblicazioni di matrimonio che intendono fra loro contrarre e di acquisire la documentazione necessaria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 tal fine, consapevoli delle responsabilità penali in caso di false dichiarazioni come stabilito espressamente dall’art. 76 del DPR 445/2000, ai sensi degli articoli 46 e 47 dello stesso DPR ognuno per la sua parte, come previsto dall’art. 51 del DPR 396/2000 dichiarano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di essere celibe/nubile/liberi da procedenti vincoli matrimoniali (nel caso di precedenti vincoli indicare gli estremi);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he tra di loro non esiste alcun impedimento di parentela, affinità, di adozione o di affiliazione, a termini dell’art. 87 del codice civile;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he non si trovano nelle condizioni indicate negli articoli del codice civile 85 “Interdizione per infermità di mente” e 88 “Delitto”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COMUNICANO che il matrimonio sarà celebrato in data 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davanti all’Ufficiale dello Stato Civile</w:t>
            </w:r>
            <w:r>
              <w:rPr/>
              <w:t xml:space="preserve"> nella seguente sede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__ Municipio Figline Sala Staderini       __Municipio Incisa Sala Auzzi   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 Palazzo Pretorio Sala Egisto Sarri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Villa Casagrande         __Perlamora          ___Tenuta Il Palagio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Podere San Giusto      ___Villa La Palagina     ___Locanda Casanuova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Castello di Pratelli      ___Fattoria Celle     ___Villa La Borghetta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oppure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nel luogo di culto/chiesa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-------------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eventuale)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iedono che il matrimonio possa essere celebrato nel Comune di ____________________________________  davanti all'Ufficiale dello Stato Civile del Comune di ______________________________ ai sensi dell'art. 109 del codice civile per i seguenti motivi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color w:val="221F1F"/>
                <w:sz w:val="24"/>
                <w:szCs w:val="24"/>
                <w:lang w:eastAsia="zh-CN" w:bidi="hi-IN"/>
              </w:rPr>
            </w:pPr>
            <w:r>
              <w:rP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color w:val="221F1F"/>
                <w:sz w:val="24"/>
                <w:szCs w:val="24"/>
                <w:lang w:eastAsia="zh-CN" w:bidi="hi-IN"/>
              </w:rPr>
              <w:t xml:space="preserve">I sottoscritti dichiarano infine di aver ricevuto l’informativa che precede ed </w:t>
            </w:r>
            <w:r>
              <w:rPr>
                <w:rFonts w:eastAsia="Arial" w:cs="Arial"/>
                <w:b/>
                <w:bCs/>
                <w:color w:val="221F1F"/>
                <w:sz w:val="24"/>
                <w:szCs w:val="24"/>
                <w:lang w:eastAsia="zh-CN" w:bidi="hi-IN"/>
              </w:rPr>
              <w:t xml:space="preserve">esprimono il consenso </w:t>
            </w:r>
            <w:r>
              <w:rPr>
                <w:rFonts w:eastAsia="Arial" w:cs="Arial"/>
                <w:b w:val="false"/>
                <w:bCs w:val="false"/>
                <w:color w:val="221F1F"/>
                <w:sz w:val="24"/>
                <w:szCs w:val="24"/>
                <w:lang w:eastAsia="zh-CN" w:bidi="hi-IN"/>
              </w:rPr>
              <w:t>al trattamento dei propri dati personali inclusi quelli considerati come categorie particolari di dati non obbligatori per legge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Restano in attesa di ricevere la comunicazione della data in cui  possono  presentarsi dinanzi all’Ufficiale di Stato Civile per la sottoscrizione dell’atto di pubblicazione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llegano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opia dei documenti di identità (obbligatorio)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una marca/due marche da bollo da euro 16,00 (può/possono essere prodotte anche al momento della firma delle pubblicazioni)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ata 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4325" w:right="0" w:hanging="0"/>
              <w:jc w:val="center"/>
              <w:rPr/>
            </w:pPr>
            <w:r>
              <w:rPr/>
              <w:t>I Richiedenti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_____________________</w:t>
              <w:br/>
              <w:br/>
              <w:t>_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alità di presentazion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l presente modulo deve essere compilato, sottoscritto e presentato presso l’ufficio di stato civile/Sportello FacileFIV (Municipio di piazza IV Novembre 3 o Municipio di piazza del Municipio 5), ovvero inviato per lettera raccomandata (all’indirizzo pubblicato sul sito istituzionale) o per via telematica dal proprio indirizzo di posta elettronica certificata (pec) all’indirizzo di posta elettronica certificata: </w:t>
      </w:r>
      <w:hyperlink r:id="rId11">
        <w:r>
          <w:rPr>
            <w:rStyle w:val="InternetLink"/>
            <w:b w:val="false"/>
            <w:bCs w:val="false"/>
            <w:u w:val="none"/>
          </w:rPr>
          <w:t>comune.figlineincisa@postacert.toscana.it</w:t>
        </w:r>
      </w:hyperlink>
      <w:r>
        <w:rPr>
          <w:b w:val="false"/>
          <w:bCs w:val="false"/>
          <w:u w:val="none"/>
        </w:rPr>
        <w:t xml:space="preserve"> oppure dal proprio indirizzo mail all’indirizzo mail: </w:t>
      </w:r>
      <w:hyperlink r:id="rId12">
        <w:r>
          <w:rPr>
            <w:rStyle w:val="InternetLink"/>
            <w:b w:val="false"/>
            <w:bCs w:val="false"/>
            <w:u w:val="none"/>
          </w:rPr>
          <w:t>protocollo@comunefiv.it</w:t>
        </w:r>
      </w:hyperlink>
      <w:r>
        <w:rPr>
          <w:b w:val="false"/>
          <w:bCs w:val="false"/>
          <w:u w:val="none"/>
        </w:rPr>
        <w:t>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’invio telematico è consentito ad una delle seguenti condizioni: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che la domanda sia sottoscritta con firma digitale;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che la domanda, recante le firme autografe dei richiedenti, sia acquisita mediante scanner e allegare le copie dei documenti di identità.</w:t>
      </w:r>
    </w:p>
    <w:sectPr>
      <w:headerReference w:type="default" r:id="rId13"/>
      <w:type w:val="nextPage"/>
      <w:pgSz w:w="11906" w:h="16838"/>
      <w:pgMar w:left="1134" w:right="1134" w:gutter="0" w:header="1417" w:top="221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illSans">
    <w:charset w:val="00"/>
    <w:family w:val="roman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28955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397" r="-591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GillSans" w:cs="Times New Roman"/>
      <w:color w:val="auto"/>
      <w:kern w:val="2"/>
      <w:sz w:val="22"/>
      <w:szCs w:val="22"/>
      <w:lang w:val="it-IT" w:eastAsia="en-US" w:bidi="ar-SA"/>
    </w:rPr>
  </w:style>
  <w:style w:type="paragraph" w:styleId="CM91">
    <w:name w:val="CM91"/>
    <w:basedOn w:val="Normal"/>
    <w:qFormat/>
    <w:pPr>
      <w:widowControl w:val="false"/>
      <w:jc w:val="left"/>
      <w:textAlignment w:val="auto"/>
    </w:pPr>
    <w:rPr>
      <w:rFonts w:ascii="GillSans" w:hAnsi="GillSans" w:cs="Times New Roman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cchini@comunefiv.it" TargetMode="External"/><Relationship Id="rId3" Type="http://schemas.openxmlformats.org/officeDocument/2006/relationships/hyperlink" Target="mailto:i.occhini@comunefiv.it" TargetMode="External"/><Relationship Id="rId4" Type="http://schemas.openxmlformats.org/officeDocument/2006/relationships/hyperlink" Target="mailto:nadia.cora@ncpg.it" TargetMode="External"/><Relationship Id="rId5" Type="http://schemas.openxmlformats.org/officeDocument/2006/relationships/hyperlink" Target="mailto:nadia.cora@ncpg.it" TargetMode="External"/><Relationship Id="rId6" Type="http://schemas.openxmlformats.org/officeDocument/2006/relationships/hyperlink" Target="mailto:nadia.cora@ncpg.it" TargetMode="External"/><Relationship Id="rId7" Type="http://schemas.openxmlformats.org/officeDocument/2006/relationships/hyperlink" Target="mailto:nadia.cora@ncpg.it" TargetMode="External"/><Relationship Id="rId8" Type="http://schemas.openxmlformats.org/officeDocument/2006/relationships/hyperlink" Target="mailto:nadia.cora@ncpg.it" TargetMode="External"/><Relationship Id="rId9" Type="http://schemas.openxmlformats.org/officeDocument/2006/relationships/hyperlink" Target="mailto:nadia.cora@ncpg.it" TargetMode="External"/><Relationship Id="rId10" Type="http://schemas.openxmlformats.org/officeDocument/2006/relationships/hyperlink" Target="mailto:privacy@comunefiv.it" TargetMode="External"/><Relationship Id="rId11" Type="http://schemas.openxmlformats.org/officeDocument/2006/relationships/hyperlink" Target="mailto:comune.figlineincisa@postacert.toscana.it" TargetMode="External"/><Relationship Id="rId12" Type="http://schemas.openxmlformats.org/officeDocument/2006/relationships/hyperlink" Target="mailto:protocollo@comunefiv.i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7:00Z</dcterms:created>
  <dc:creator>Muccioli Stefano</dc:creator>
  <dc:description/>
  <dc:language>en-US</dc:language>
  <cp:lastModifiedBy/>
  <cp:lastPrinted>1995-11-21T17:41:00Z</cp:lastPrinted>
  <dcterms:modified xsi:type="dcterms:W3CDTF">2025-10-14T09:11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ccioli Stefano</vt:lpwstr>
  </property>
</Properties>
</file>